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t>RESOLUTION NO. 2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 xml:space="preserve">A RESOLUTION AUTHORIZING REFLECTION RIDING TO USE TEMPORARILY 400 GARDEN ROAD FOR THE PURPOSE OF RESURFACING 275 FEET OF GARDEN ROAD AND PROVIDING GUARDRAIL ON THE WEST SIDE OF THIS SECTION AT THEIR COST, MORE PARTICULARLY DESCRIBED HEREIN,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Reflection Riding (hereinafter referred to as “Temporary User”), 400 Garden Road, Chattanooga, Tennessee, 37419, be and is hereby permitted to use temporarily Garden Road for the purpose of resurfacing 275 feet of Garden Road and providing guardrail on the west side of this section at their cost;</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December 15,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l</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2:08:00Z</dcterms:created>
  <dc:creator>Kim Layne</dc:creator>
  <dc:description/>
  <dc:language>en-US</dc:language>
  <cp:lastModifiedBy>Cindy Couey</cp:lastModifiedBy>
  <cp:lastPrinted>1998-12-04T11:32:00Z</cp:lastPrinted>
  <dcterms:modified xsi:type="dcterms:W3CDTF">1999-01-08T19:07:00Z</dcterms:modified>
  <cp:revision>4</cp:revision>
  <dc:subject/>
  <dc:title>RESOLUTION NO</dc:title>
</cp:coreProperties>
</file>